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o início do ex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23: Cap. 16: Expansão ecª 2014-19 baseada no tur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Compare o preço do petróleo em 2015-19 com o dos anos anteri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Em que consistiu o Quantitative Eas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o Quantitative Easing fez reduzir a tx juro de LP da dívida pública p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duas razões por que o pagamento de juros com a dívida pública diminuiu de 5%PIB em 2014 para 3% em 20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consistiu a ‘reposição de rendimentos’ feita pelo governo de 2016-9? O que tornou possível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ais os quatro fatores que estiveram na base do cresciº do consumo privado em 2014-1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ara o bom desempenho das X (cresciº &gt; 5%/ano) em 2014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O que aconteceu ao emprego e desemprego em Portugal em 2014-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Parte da melhoria do saldo orçamental entre 2014 e 2019 se deveu ao Quantitative Easing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Porque é que o aumento do emprego tb terá contribuído para a melhoria do saldo orçamen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à carga fiscal entre 1991 e 2012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ado que as taxas de IRS diminuíram em 2016-9 face a 2011-5, o que seria de esperar que tivesse acontecido à carga fiscal? O que aconteceu de facto? Como expl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Como evoluiu em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o PIB em Portugal, Sul da Europa e Zona Euro?  Justifique essa evolu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Como evoluiu em </w:t>
      </w:r>
      <w:r>
        <w:rPr>
          <w:rFonts w:cs="Times New Roman" w:ascii="Times New Roman" w:hAnsi="Times New Roman"/>
          <w:b/>
          <w:sz w:val="28"/>
          <w:szCs w:val="28"/>
        </w:rPr>
        <w:t>2021-2</w:t>
      </w:r>
      <w:r>
        <w:rPr>
          <w:rFonts w:cs="Times New Roman" w:ascii="Times New Roman" w:hAnsi="Times New Roman"/>
          <w:sz w:val="28"/>
          <w:szCs w:val="28"/>
        </w:rPr>
        <w:t xml:space="preserve"> o PIB em Portugal, Sul da Europa e Zona Euro? Justifique essa evolu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a)</w:t>
      </w:r>
      <w:r>
        <w:rPr>
          <w:rFonts w:cs="Times New Roman" w:ascii="Times New Roman" w:hAnsi="Times New Roman"/>
          <w:sz w:val="28"/>
          <w:szCs w:val="28"/>
        </w:rPr>
        <w:t xml:space="preserve"> Qual o principal apoio decidido pelo Est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Porque é que o desemprego aumentou muito menos do que a queda do PIB poderia ter provoc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a) Porque é que o saldo orçamental (SO) piorou em 202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duas razões porque a dívida pública aument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3. Explain the impact of the covid crisis on the public fina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4. Explain how the covid crisis could’ve led to a downward spiral of the economic activ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5. How was that spiral prevented by Eurozone governme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6. How was that spiral prevented by the US governmen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7. What could’ve been the effect of the interventions by governments on the interest rate of public debt? Expla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8. Explain how the ECB’s and Fed’s responses were critical in preventing that from happ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9. Who financed the budget deficit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O rácio (dívida pública)-PIB aumentou mais na América ou na Europ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Foi difícil ao governo americano financiar o défice orçamental em 2020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Quais os dois apoios do governo americano às famílias entre Março de 2020 e Março de 202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) Qual a evolução da inflação homóloga ao longo de 2021/T1 e 2023/T4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medida a evolução do preço do petróleo e dos alimentos explica 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queda do preço do petróleo e dos alimentos não provocou uma descida do IPC. Apenas provocou uma descida da inflação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Como se explica a diminuição do défice orçamental entre 2021 e 202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Como se explica a queda a pique do rácio dívida pública face ao PIB entre 2020 e 2023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1:00Z</dcterms:created>
  <dc:creator>Pedro Leão</dc:creator>
  <dc:description/>
  <cp:keywords/>
  <dc:language>en-US</dc:language>
  <cp:lastModifiedBy>Pedro Leão</cp:lastModifiedBy>
  <dcterms:modified xsi:type="dcterms:W3CDTF">2024-11-29T17:32:00Z</dcterms:modified>
  <cp:revision>20</cp:revision>
  <dc:subject/>
  <dc:title/>
</cp:coreProperties>
</file>